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33-1403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ергепова Нурлана Муратдиновича, родившегося * в Республике Дагестан, гражданина Российской Федерации, проживающего по адресу: ул. *, д.*, кв.*, п. *, Сургутский район, ХМАО-Югра, водительское удостоверение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4.04.2025 года, Эсергепов Н.М., по адресу: ул. *, д.*, кв.*, п. *, Сургутский район, ХМАО-Югра, не уплатил в установленный ст. 32.2 КоАП РФ срок административный штраф в размере 500 рублей, назначенный постановлением № 18810026241001323467 от 01.02.2025 года по делу об административном правонарушении, предусмотренном ч.3.1 ст.12.5 КоАП РФ. В отношении Эсергепова Н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ергепов Н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Эсергепова Н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сергепова Н.М. в совершении правонарушения подтверждается материалами дела: протоколом от 20.05.2025 года, копией постановления № 18810026241001323467 от 01.02.2025 года по делу об административном правонарушении, предусмотренном ч.3.1 ст.12.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сергепова Н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Эсергепова Н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сергеповым Н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сергепова Нурлана Муратд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а тысяч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                                                        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0 1033 25201 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